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, priezvisko, adresa trvalého pobytu žiadateľa, dátum narodenia / č. telefónu /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zov, sídlo, IČO žiadateľa / č. telefónu / e-m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Okresný úrad Myj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odbor starostlivosti o životné prostredie                                                                                </w:t>
      </w:r>
    </w:p>
    <w:p>
      <w:pPr>
        <w:pStyle w:val="Normal"/>
        <w:ind w:left="-100" w:hanging="0"/>
        <w:jc w:val="both"/>
        <w:textAlignment w:val="auto"/>
        <w:rPr/>
      </w:pPr>
      <w:r>
        <w:rPr/>
        <w:t xml:space="preserve">                                                                                  </w:t>
      </w:r>
      <w:r>
        <w:rPr/>
        <w:t>ú</w:t>
      </w:r>
      <w:r>
        <w:rPr>
          <w:b/>
        </w:rPr>
        <w:t>sek</w:t>
      </w:r>
      <w:r>
        <w:rPr/>
        <w:t xml:space="preserve"> *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ul. Moravská č.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907 01  Myj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  ____________________ dňa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Žiadosť o vydanie záväzného stanoviska  ku projektovej dokumentácii stavby v zmysle platných právnych</w:t>
      </w:r>
      <w:r>
        <w:rPr>
          <w:b/>
          <w:u w:val="single"/>
        </w:rPr>
        <w:t xml:space="preserve"> predpisov účinných do 31.  marca 2025 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Žiadam Vás o vydanie záväzného stanoviska k projektovej dokumentácii stavby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ázov stavb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racovanej</w:t>
      </w:r>
      <w:r>
        <w:rPr/>
        <w:t xml:space="preserve"> _____________________________________________________________ _________________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</w:rPr>
        <w:t>(odborne spôsobilá osoba na projektovanie stavieb, dátum spracovania PD, sada č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tavba bude realizovaná na parcele/-ách</w:t>
      </w:r>
      <w:r>
        <w:rPr/>
        <w:t xml:space="preserve"> </w:t>
      </w:r>
      <w:r>
        <w:rPr>
          <w:b/>
        </w:rPr>
        <w:t>č.</w:t>
      </w:r>
      <w:r>
        <w:rPr/>
        <w:t xml:space="preserve">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v zastavanom území obce/ mimo zastavaného územia obce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k. ú.</w:t>
      </w:r>
      <w:r>
        <w:rPr/>
        <w:t xml:space="preserve"> _________________________________</w:t>
      </w:r>
      <w:r>
        <w:rPr>
          <w:b/>
        </w:rPr>
        <w:t xml:space="preserve">časť </w:t>
      </w:r>
      <w:r>
        <w:rPr/>
        <w:t xml:space="preserve">____________________ </w:t>
      </w:r>
      <w:r>
        <w:rPr>
          <w:b/>
        </w:rPr>
        <w:t xml:space="preserve">svojpomocne/dodávateľsky </w:t>
      </w:r>
      <w:r>
        <w:rPr/>
        <w:t>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Dôvodom žiadosti je získanie podkladu k  - rozhodnutiu o umiestnení stavby,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stavebnému povoleniu stavby,**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spojenému rozhodnutiu o umiestnení stavb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so stavebným povolením**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- preskúmaniu spôsobilosti stavby na užívanie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dodatočnému povoleniu stavby,**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zmene stavby, zmene v užívaní stavby,**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odstráneniu stavby,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terénnym úpravám,**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 iné :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jektovú dokumentáciu si prosím vrátiť spolu so záväzným stanoviskom/vyjadrení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íloh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dokumentácia podľa tex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listu vlastníctva k parcele/-ám uvedeným v žiadosti  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platné rozhodnutie o umiestnení stavby, právoplatné stavebné povolenie, právoplatné kolaudačné rozhodnutie, právoplatné rozhodnutie o dodatočnom povolení stavby, právoplatné rozhodnutie o povolení zmeny stavby pred dokončením, právoplatné rozhodnutie o povolení zmeny dokončenej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Oznámenie, či povoľovacie konanie bolo začaté na príslušnom stavebnom úrade do 31. marca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svetlivky:</w:t>
      </w:r>
    </w:p>
    <w:p>
      <w:pPr>
        <w:pStyle w:val="Normal"/>
        <w:jc w:val="both"/>
        <w:rPr/>
      </w:pPr>
      <w:r>
        <w:rPr/>
        <w:t xml:space="preserve">*  ŠVS – štátna vodná správa, ŠSOP - štátna sprava ochrany pre povodňami, ŠSOPaK – štátna správa ochra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írody a krajiny, ŠSOH – štátna správa odpadového hospodárstva, ŠSOO – štátna správa ochrany ovzdušia,    </w:t>
      </w:r>
    </w:p>
    <w:p>
      <w:pPr>
        <w:pStyle w:val="Normal"/>
        <w:jc w:val="both"/>
        <w:rPr/>
      </w:pPr>
      <w:r>
        <w:rPr/>
        <w:t>**Hodiace sa podčiarknuť</w:t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tabs>
          <w:tab w:val="clear" w:pos="720"/>
          <w:tab w:val="left" w:pos="4536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22:00Z</dcterms:created>
  <dc:creator>INF</dc:creator>
  <dc:description/>
  <cp:keywords/>
  <dc:language>en-US</dc:language>
  <cp:lastModifiedBy>Janka Camacho</cp:lastModifiedBy>
  <cp:lastPrinted>2025-03-27T09:34:00Z</cp:lastPrinted>
  <dcterms:modified xsi:type="dcterms:W3CDTF">2025-03-28T07:09:00Z</dcterms:modified>
  <cp:revision>71</cp:revision>
  <dc:subject/>
  <dc:title>Ochrana prírody a krajiny</dc:title>
</cp:coreProperties>
</file>